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iDog 1.1 to 2.0 Upgra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riDog now uses a different methodology for stripping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anted portions of an incoming message, CRCs calculated with Tridog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will differ from ones calculated with TriDog 2.0.  Consequ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dvisable that you delete all MSG files from your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directories.  Failure to perform this step may cause any 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xisting MSG files to be reimported by TriDog 2.0.  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you have scanned your mail for outgoing messages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MS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